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送付先：京都大学男女共同参画推進センター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TEL 753-2437 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w-shien@mail2.adm.kyoto-u.ac.jp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おむかえ保育」申込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前登録票を提出済の方のみ申込でき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88"/>
        <w:gridCol w:w="35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申込日時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65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　　　　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利用希望日時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65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　から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※利用は、</w:t>
            </w:r>
            <w:r>
              <w:rPr/>
              <w:t>2</w:t>
            </w:r>
            <w:r>
              <w:rPr/>
              <w:t>時間以上、</w:t>
            </w:r>
            <w:r>
              <w:rPr/>
              <w:t>30</w:t>
            </w:r>
            <w:r>
              <w:rPr/>
              <w:t>分単位</w:t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利用者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氏名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シッターに伝える連絡先電話番号：</w:t>
            </w:r>
          </w:p>
        </w:tc>
      </w:tr>
      <w:tr>
        <w:trPr>
          <w:trHeight w:val="2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子ど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氏名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氏名：</w:t>
            </w:r>
          </w:p>
        </w:tc>
      </w:tr>
      <w:tr>
        <w:trPr>
          <w:trHeight w:val="2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保育園・学校等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学年・クラス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保育園・学校等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学年・クラス：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アレルギ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有（　　　　　　　　　　　）・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有（　　　　　　　　　　　）・無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おむつ使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　　　　　有　・　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有　・　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お迎え場所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施設名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住所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必須とする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資格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有（□保育士　　□幼稚園教諭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保育士または幼稚園教諭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連絡事項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＜保育委託先記入欄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4"/>
        <w:gridCol w:w="1306"/>
        <w:gridCol w:w="39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利用可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可　・　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シッター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連絡事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>
          <w:sz w:val="14"/>
        </w:rPr>
        <w:t>2018/1/4</w:t>
      </w:r>
    </w:p>
    <w:sectPr>
      <w:headerReference w:type="default" r:id="rId2"/>
      <w:type w:val="nextPage"/>
      <w:pgSz w:w="11906" w:h="16838"/>
      <w:pgMar w:left="1418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bdr w:val="single" w:sz="4" w:space="0" w:color="000000"/>
      </w:rPr>
    </w:pPr>
    <w:r>
      <w:rPr>
        <w:sz w:val="18"/>
        <w:szCs w:val="18"/>
        <w:bdr w:val="single" w:sz="4" w:space="0" w:color="000000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8:00Z</dcterms:created>
  <dc:creator>hashiguchi</dc:creator>
  <dc:description/>
  <cp:keywords/>
  <dc:language>en-US</dc:language>
  <cp:lastModifiedBy>Windows User</cp:lastModifiedBy>
  <cp:lastPrinted>2018-01-24T15:03:00Z</cp:lastPrinted>
  <dcterms:modified xsi:type="dcterms:W3CDTF">2018-01-24T06:05:00Z</dcterms:modified>
  <cp:revision>8</cp:revision>
  <dc:subject/>
  <dc:title/>
</cp:coreProperties>
</file>