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2"/>
      </w:tblGrid>
      <w:tr>
        <w:trPr>
          <w:trHeight w:val="10586" w:hRule="atLeast"/>
        </w:trPr>
        <w:tc>
          <w:tcPr>
            <w:tcW w:w="8492" w:type="dxa"/>
            <w:tcBorders/>
            <w:vAlign w:val="center"/>
          </w:tcPr>
          <w:p>
            <w:pPr>
              <w:pStyle w:val="Normal"/>
              <w:widowControl/>
              <w:spacing w:before="0" w:after="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前・所属・学年または職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名前・・・</w:t>
            </w:r>
          </w:p>
          <w:p>
            <w:pPr>
              <w:pStyle w:val="Normal"/>
              <w:widowControl/>
              <w:ind w:firstLine="29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・・・</w:t>
            </w:r>
          </w:p>
          <w:p>
            <w:pPr>
              <w:pStyle w:val="Normal"/>
              <w:widowControl/>
              <w:ind w:firstLine="30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年または職位・・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before="0" w:after="90"/>
              <w:ind w:left="110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相談内容　（該当するものに○をつけ、下段の括弧内に具体的な内容をご記入ください。）</w:t>
            </w:r>
          </w:p>
          <w:p>
            <w:pPr>
              <w:pStyle w:val="Normal"/>
              <w:widowControl/>
              <w:spacing w:before="0" w:after="90"/>
              <w:ind w:left="110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00" w:hanging="1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キャリアプランについて</w:t>
            </w:r>
          </w:p>
          <w:p>
            <w:pPr>
              <w:pStyle w:val="Normal"/>
              <w:widowControl/>
              <w:ind w:left="1100" w:hanging="1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研究室内の問題について</w:t>
            </w:r>
          </w:p>
          <w:p>
            <w:pPr>
              <w:pStyle w:val="Normal"/>
              <w:widowControl/>
              <w:ind w:left="1100" w:hanging="1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研究と育児・介護の両立について</w:t>
            </w:r>
          </w:p>
          <w:p>
            <w:pPr>
              <w:pStyle w:val="Normal"/>
              <w:widowControl/>
              <w:ind w:left="110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その他</w:t>
            </w:r>
          </w:p>
          <w:p>
            <w:pPr>
              <w:pStyle w:val="Normal"/>
              <w:widowControl/>
              <w:ind w:left="110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49530</wp:posOffset>
                      </wp:positionV>
                      <wp:extent cx="4457700" cy="396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39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75pt;margin-top:3.9pt;width:350.95pt;height:3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left="110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70" w:after="0"/>
              <w:ind w:left="1800" w:hanging="1800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＊就職先の斡旋や紹介はおこなっていません。</w:t>
            </w:r>
          </w:p>
          <w:p>
            <w:pPr>
              <w:pStyle w:val="Normal"/>
              <w:widowControl/>
              <w:spacing w:before="270" w:after="0"/>
              <w:ind w:left="2200" w:hanging="2200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70" w:after="0"/>
              <w:ind w:left="2200" w:hanging="22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相談を希望する先生　（メンター登録者　リストより、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までお選びください。）</w:t>
            </w:r>
          </w:p>
          <w:p>
            <w:pPr>
              <w:pStyle w:val="Normal"/>
              <w:widowControl/>
              <w:ind w:left="110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先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110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先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110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先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270" w:after="90"/>
              <w:ind w:left="110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都合の良い曜日・時間帯</w:t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曜日　　　　　　時～　　　　時の間　</w:t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曜日　　　　　　時～　　　　時の間　</w:t>
            </w:r>
          </w:p>
          <w:p>
            <w:pPr>
              <w:pStyle w:val="Normal"/>
              <w:widowControl/>
              <w:ind w:firstLine="17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曜日　　　　　　時～　　　　時の間　</w:t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880" w:hanging="8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　（基本的にお送りいただいたアドレスに返信いたしますが、それ以外のアドレスや</w:t>
            </w:r>
          </w:p>
          <w:p>
            <w:pPr>
              <w:pStyle w:val="Normal"/>
              <w:widowControl/>
              <w:spacing w:before="0" w:after="90"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携帯電話等に連絡を希望される方は、ご記入ください。）</w:t>
            </w:r>
          </w:p>
          <w:p>
            <w:pPr>
              <w:pStyle w:val="Normal"/>
              <w:widowControl/>
              <w:spacing w:before="0" w:after="180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他のアドレスに返信・・・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携帯電話番号･･･</w:t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留守番電話にメッセージを残してもかまいませんか？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はい　　　　　　　いいえ</w:t>
            </w:r>
          </w:p>
          <w:p>
            <w:pPr>
              <w:pStyle w:val="Normal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（補足したいことがありましたら、ご記入ください。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5:00Z</dcterms:created>
  <dc:creator>登谷美穂子</dc:creator>
  <dc:description/>
  <cp:keywords/>
  <dc:language>en-US</dc:language>
  <cp:lastModifiedBy>Windows User</cp:lastModifiedBy>
  <cp:lastPrinted>2018-11-06T14:10:00Z</cp:lastPrinted>
  <dcterms:modified xsi:type="dcterms:W3CDTF">2018-11-07T00:11:00Z</dcterms:modified>
  <cp:revision>5</cp:revision>
  <dc:subject/>
  <dc:title>お名前・ご所属（差し支えない範囲でご記入ください</dc:title>
</cp:coreProperties>
</file>