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6"/>
      </w:tblGrid>
      <w:tr>
        <w:trPr>
          <w:trHeight w:val="13319" w:hRule="atLeast"/>
        </w:trPr>
        <w:tc>
          <w:tcPr>
            <w:tcW w:w="8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Name, Affiliation, and Year of Study/Job Titl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u w:val="single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u w:val="single"/>
              </w:rPr>
              <w:t>ame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u w:val="single"/>
              </w:rPr>
              <w:t>A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u w:val="single"/>
              </w:rPr>
              <w:t>ffiliation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bCs/>
                <w:kern w:val="0"/>
                <w:sz w:val="22"/>
                <w:szCs w:val="22"/>
                <w:u w:val="single"/>
              </w:rPr>
              <w:t>Year of Study/Job Title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before="270" w:after="0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Topic of your consultation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please circle all items that apply, and enter specific details in the parentheses below).</w:t>
            </w:r>
          </w:p>
          <w:p>
            <w:pPr>
              <w:pStyle w:val="Normal"/>
              <w:widowControl/>
              <w:ind w:left="1310" w:hanging="110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．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our c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areer plan</w:t>
            </w:r>
          </w:p>
          <w:p>
            <w:pPr>
              <w:pStyle w:val="Normal"/>
              <w:widowControl/>
              <w:ind w:left="1310" w:hanging="11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．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I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ssues related to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your laboratory </w:t>
            </w:r>
          </w:p>
          <w:p>
            <w:pPr>
              <w:pStyle w:val="Normal"/>
              <w:widowControl/>
              <w:ind w:left="1310" w:hanging="11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．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B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alancing research work with childcare and/or family care</w:t>
            </w:r>
          </w:p>
          <w:p>
            <w:pPr>
              <w:pStyle w:val="Normal"/>
              <w:widowControl/>
              <w:ind w:left="1310" w:hanging="110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．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O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her</w:t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9530</wp:posOffset>
                      </wp:positionV>
                      <wp:extent cx="4457700" cy="396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39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75pt;margin-top:3.9pt;width:350.95pt;height:3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70" w:after="0"/>
              <w:ind w:left="2200" w:hanging="2200"/>
              <w:rPr>
                <w:rFonts w:ascii="Times New Roman" w:hAnsi="Times New Roman" w:eastAsia="ＭＳ Ｐゴシック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2"/>
                <w:szCs w:val="22"/>
              </w:rPr>
              <w:t>Please note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2"/>
                <w:szCs w:val="22"/>
              </w:rPr>
              <w:t>: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 we do not provide job placement and support services.</w:t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880" w:hanging="88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Mentors you wish to consult with (please select up to three persons from the list of registered mentors).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irst preference    (Name:                       )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S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cond preference  (Name:                       )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hird preference   (Name:                       )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ay of week and time that is convenient for you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Between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u w:val="single"/>
              </w:rPr>
              <w:t xml:space="preserve">   :  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and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u w:val="single"/>
              </w:rPr>
              <w:t xml:space="preserve">   :  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on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u w:val="single"/>
              </w:rPr>
              <w:t xml:space="preserve">      days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Between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u w:val="single"/>
              </w:rPr>
              <w:t xml:space="preserve">   :  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and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u w:val="single"/>
              </w:rPr>
              <w:t xml:space="preserve">   :  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on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u w:val="single"/>
              </w:rPr>
              <w:t xml:space="preserve">      days</w:t>
            </w:r>
          </w:p>
          <w:p>
            <w:pPr>
              <w:pStyle w:val="Normal"/>
              <w:widowControl/>
              <w:ind w:left="880" w:hanging="88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O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her information (if there is any information that you would like to provide, please enter it here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43:00Z</dcterms:created>
  <dc:creator>登谷美穂子</dc:creator>
  <dc:description/>
  <cp:keywords/>
  <dc:language>en-US</dc:language>
  <cp:lastModifiedBy>user03</cp:lastModifiedBy>
  <cp:lastPrinted>2018-11-06T14:10:00Z</cp:lastPrinted>
  <dcterms:modified xsi:type="dcterms:W3CDTF">2021-06-23T00:43:00Z</dcterms:modified>
  <cp:revision>2</cp:revision>
  <dc:subject/>
  <dc:title>お名前・ご所属（差し支えない範囲でご記入ください</dc:title>
</cp:coreProperties>
</file>